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441"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pPr>
            <w:r>
              <w:rPr>
                <w:sz w:val="28"/>
                <w:szCs w:val="28"/>
              </w:rPr>
              <w:t>УТВЕРЖДЕН</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441" w:hanging="0"/>
              <w:jc w:val="both"/>
              <w:outlineLvl w:val="0"/>
              <w:rPr/>
            </w:pPr>
            <w:r>
              <w:rPr>
                <w:sz w:val="28"/>
                <w:szCs w:val="28"/>
              </w:rPr>
              <w:t>Кировской области</w:t>
            </w:r>
          </w:p>
          <w:p>
            <w:pPr>
              <w:pStyle w:val="Normal"/>
              <w:numPr>
                <w:ilvl w:val="0"/>
                <w:numId w:val="0"/>
              </w:numPr>
              <w:autoSpaceDE w:val="false"/>
              <w:spacing w:lineRule="auto" w:line="276"/>
              <w:ind w:left="441" w:hanging="0"/>
              <w:jc w:val="both"/>
              <w:outlineLvl w:val="0"/>
              <w:rPr/>
            </w:pPr>
            <w:r>
              <w:rPr>
                <w:sz w:val="28"/>
                <w:szCs w:val="28"/>
              </w:rPr>
              <w:t>от 24.03.2022    № 52</w:t>
            </w:r>
          </w:p>
        </w:tc>
      </w:tr>
    </w:tbl>
    <w:p>
      <w:pPr>
        <w:pStyle w:val="ConsPlusTitle"/>
        <w:widowControl/>
        <w:spacing w:before="720" w:after="0"/>
        <w:jc w:val="center"/>
        <w:rPr>
          <w:sz w:val="28"/>
          <w:szCs w:val="28"/>
        </w:rPr>
      </w:pPr>
      <w:r>
        <w:rPr>
          <w:sz w:val="28"/>
          <w:szCs w:val="28"/>
        </w:rPr>
        <w:t>ПЛАН</w:t>
      </w:r>
    </w:p>
    <w:p>
      <w:pPr>
        <w:pStyle w:val="ConsPlusTitle"/>
        <w:jc w:val="center"/>
        <w:rPr>
          <w:sz w:val="28"/>
          <w:szCs w:val="28"/>
        </w:rPr>
      </w:pPr>
      <w:r>
        <w:rPr>
          <w:sz w:val="28"/>
          <w:szCs w:val="28"/>
        </w:rPr>
        <w:t xml:space="preserve">мероприятий по ликвидации африканской чумы свиней и </w:t>
      </w:r>
    </w:p>
    <w:p>
      <w:pPr>
        <w:pStyle w:val="ConsPlusTitle"/>
        <w:jc w:val="center"/>
        <w:rPr/>
      </w:pPr>
      <w:r>
        <w:rPr>
          <w:sz w:val="28"/>
          <w:szCs w:val="28"/>
        </w:rPr>
        <w:t xml:space="preserve">предотвращению распространения возбудителя африканской чумы </w:t>
      </w:r>
    </w:p>
    <w:p>
      <w:pPr>
        <w:pStyle w:val="ConsPlusTitle"/>
        <w:spacing w:before="0" w:after="480"/>
        <w:jc w:val="center"/>
        <w:rPr>
          <w:sz w:val="28"/>
          <w:szCs w:val="28"/>
        </w:rPr>
      </w:pPr>
      <w:r>
        <w:rPr>
          <w:sz w:val="28"/>
          <w:szCs w:val="28"/>
        </w:rPr>
        <w:t>свиней на инфицированном объекте</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697"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542"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заседания областной чрезвычайной противоэпизоотической комиссии (далее – областная ЧПК) по исполнению плана мероприятий по ликвидации африканской чумы свиней (далее – АЧС) и предотвращению распространения возбудителя АЧС на инфицированных объекта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едседатель областной ЧПК, члены ЧПК, управление ветеринарии Кировской области</w:t>
            </w:r>
          </w:p>
        </w:tc>
      </w:tr>
      <w:tr>
        <w:trPr>
          <w:trHeight w:val="27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чрезвычайной противоэпизоотической комиссии при администрации муниципального образования Унинский муниципальный округ Кировской области по ликвидации АЧС и предотвращению распространения возбудителя АЧС на инфицированном объе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администрация муниципального образования Унинский муниципальный округ Кировской области*</w:t>
            </w:r>
          </w:p>
        </w:tc>
      </w:tr>
      <w:tr>
        <w:trPr>
          <w:trHeight w:val="64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pacing w:val="-2"/>
                <w:sz w:val="28"/>
                <w:szCs w:val="28"/>
              </w:rPr>
              <w:t>Определение потребности в материально-техническом и финансовом обеспечении осуществления комплекса по ликвидации АЧС и предотвращению распространения возбудителя АЧС на инфицированных объекта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Кировское областное                            государственное бюджетное учреждение «Фаленская межрайонная станция по борьбе с болезнями                  животных» (далее – КОГБУ «Фаленская межрайонная СББЖ»),                      администрация муници-пального образования Унинский муниципальный округ Кировской области*</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t>Определение мест для уничтожения инфицированной вирусом АЧС свиноводческой продук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КОГБУ «Фаленская меж-районная СББЖ»</w:t>
            </w:r>
          </w:p>
        </w:tc>
      </w:tr>
      <w:tr>
        <w:trPr>
          <w:trHeight w:val="205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Обеспечение специалистов, работающих в инфицированном объекте, одноразовыми противочумными костюмами, спецодеждой, инвентаре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индивидуальный предприниматель Перевалов В.А.*, КОГБУ «Фаленская меж-районная СББЖ»</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spacing w:val="-2"/>
                <w:sz w:val="28"/>
              </w:rPr>
            </w:pPr>
            <w:r>
              <w:rPr>
                <w:spacing w:val="-2"/>
                <w:sz w:val="28"/>
              </w:rPr>
              <w:t>Подготовка пакета документов, обосновывающих необходимость выделения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при которых допускается изъятие животных и (или) продуктов животноводства,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установленном                  порядке</w:t>
            </w:r>
          </w:p>
        </w:tc>
        <w:tc>
          <w:tcPr>
            <w:tcW w:w="3420"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28"/>
              </w:rPr>
              <w:t>управление ветеринарии Кировской области</w:t>
            </w:r>
          </w:p>
        </w:tc>
      </w:tr>
      <w:tr>
        <w:trPr>
          <w:trHeight w:val="33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spacing w:val="-2"/>
                <w:sz w:val="28"/>
              </w:rPr>
            </w:pPr>
            <w:r>
              <w:rPr>
                <w:spacing w:val="-2"/>
                <w:sz w:val="28"/>
              </w:rPr>
              <w:t>Подготовка проекта распоряжения Правительства Кировской области о выделении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при которых допускается изъятие животных и (или) продуктов животноводства, на территории Кировской области</w:t>
            </w:r>
          </w:p>
          <w:p>
            <w:pPr>
              <w:pStyle w:val="Normal"/>
              <w:jc w:val="both"/>
              <w:rPr>
                <w:spacing w:val="-2"/>
                <w:sz w:val="28"/>
              </w:rPr>
            </w:pPr>
            <w:r>
              <w:rPr>
                <w:spacing w:val="-2"/>
                <w:sz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установленном                  порядке</w:t>
            </w:r>
          </w:p>
        </w:tc>
        <w:tc>
          <w:tcPr>
            <w:tcW w:w="3420"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28"/>
              </w:rPr>
              <w:t>управление защиты населения и территорий администрации Губернатора и Правительства Кировской области</w:t>
            </w:r>
          </w:p>
        </w:tc>
      </w:tr>
      <w:tr>
        <w:trPr>
          <w:trHeight w:val="294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одготовка проекта распо</w:t>
              <w:softHyphen/>
              <w:t>ряжения Правительства               Кировской области об организации и проведении изъятия продуктов животноводства при ликвидации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48 часов с            момента      получения информации об установ</w:t>
              <w:softHyphen/>
              <w:t>лении                  диагноза АЧС</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управление ветеринарии Кировской области</w:t>
            </w:r>
          </w:p>
        </w:tc>
      </w:tr>
      <w:tr>
        <w:trPr>
          <w:trHeight w:val="103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роприятия в инфицированном объекте</w:t>
            </w:r>
          </w:p>
          <w:p>
            <w:pPr>
              <w:pStyle w:val="ConsPlusCel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61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изъятия инфицированной вирусом АЧС продукции животноводства, полученной от свиней, в соответствии с Правилами изъятия животных и (или) продуктов животноводства при ликвидации очагов особо опасных болезней животных, утвержденными постановлением Правительства Российской Федерации от 26.05.2006       № 310 «Об утверждении Правил изъятия животных и (или) продуктов животноводства при ликвидации очагов особо опасных болезней животных»</w:t>
            </w:r>
          </w:p>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 более 7 календар-ных дней со дня приня</w:t>
              <w:softHyphen/>
              <w:t>тия решения об органи</w:t>
              <w:softHyphen/>
              <w:t>зации и про</w:t>
              <w:softHyphen/>
              <w:t>ведении изъятия             животных                и (или)               продуктов животно-водств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КОГБУ «Фаленская меж-районная СББЖ», межмуниципальный отдел Министерства внутренних дел Российской Федерации «Куменский»*, управление ветеринарии Кировской области</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Уничтожение инфицированной вирусом АЧС продукции животноводства, полученной от свиней,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 более 7 календар-ных дней со дня приня</w:t>
              <w:softHyphen/>
              <w:t>тия решения об органи</w:t>
              <w:softHyphen/>
              <w:t>зации и       проведении изъятия             животных                и (или)               продуктов животно-водств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КОГБУ «Фаленская меж-районная СББЖ», индивидуальный предприниматель Перевалов В.А.*, </w:t>
            </w:r>
            <w:r>
              <w:rPr>
                <w:rFonts w:cs="Times New Roman" w:ascii="Times New Roman" w:hAnsi="Times New Roman"/>
                <w:color w:val="000000"/>
                <w:spacing w:val="-4"/>
                <w:sz w:val="28"/>
                <w:szCs w:val="28"/>
                <w:shd w:fill="FFFFFF" w:val="clea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w:rPr>
                <w:rFonts w:cs="Times New Roman" w:ascii="Times New Roman" w:hAnsi="Times New Roman"/>
                <w:spacing w:val="-4"/>
                <w:sz w:val="28"/>
                <w:szCs w:val="28"/>
              </w:rPr>
              <w:t>*</w:t>
            </w:r>
          </w:p>
        </w:tc>
      </w:tr>
      <w:tr>
        <w:trPr>
          <w:trHeight w:val="61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Дезинфекционная обработка инфицированного объекта в соответствии с пунктами 48, 49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КОГБУ «Фаленская меж-районная СББЖ», индивидуальный предприниматель Перевалов В.А.*</w:t>
            </w:r>
          </w:p>
        </w:tc>
      </w:tr>
      <w:tr>
        <w:trPr>
          <w:trHeight w:val="118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4</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pacing w:val="-2"/>
                <w:sz w:val="28"/>
                <w:szCs w:val="28"/>
              </w:rPr>
              <w:t>Уничтожение путем сжигания продуктов убоя свиней (продуктов их переработки), за исключением продукции, упакованной в                     герметичную (в том числе вакуумную) упаковку (</w:t>
            </w:r>
            <w:r>
              <w:rPr>
                <w:spacing w:val="-4"/>
                <w:sz w:val="28"/>
                <w:szCs w:val="28"/>
              </w:rPr>
              <w:t>в случае, если их переработка, упаковка, хранение, транспортирование осуществлялись на одном оборудовании и (или) в одном помещении с продуктами убоя свиней (продуктами их переработки), в отношении которых установлен диагноз АЧС)</w:t>
            </w:r>
          </w:p>
          <w:p>
            <w:pPr>
              <w:pStyle w:val="Normal"/>
              <w:autoSpaceDE w:val="false"/>
              <w:jc w:val="both"/>
              <w:rPr>
                <w:spacing w:val="-2"/>
                <w:sz w:val="28"/>
                <w:szCs w:val="28"/>
              </w:rPr>
            </w:pPr>
            <w:r>
              <w:rPr>
                <w:spacing w:val="-2"/>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 xml:space="preserve">карантина </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индивидуальный предприниматель Перевалов В.А.*</w:t>
            </w:r>
          </w:p>
        </w:tc>
      </w:tr>
      <w:tr>
        <w:trPr>
          <w:trHeight w:val="70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5</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pacing w:val="-4"/>
                <w:sz w:val="28"/>
                <w:szCs w:val="28"/>
              </w:rPr>
            </w:pPr>
            <w:r>
              <w:rPr>
                <w:spacing w:val="-2"/>
                <w:sz w:val="28"/>
                <w:szCs w:val="28"/>
              </w:rPr>
              <w:t>Уничтожение путем сжигания продуктов убоя животных других видов (продуктов их переработки), за                     исключением продукции, упакованной в герметичную (в том числе вакуумную) упаковку</w:t>
            </w:r>
            <w:r>
              <w:rPr>
                <w:spacing w:val="-4"/>
                <w:sz w:val="28"/>
                <w:szCs w:val="28"/>
              </w:rPr>
              <w:t xml:space="preserve"> (в случае, если их переработка, транспортирование и хранение не осуществлялись изолированно от продуктов убоя свиней (продуктов их переработк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 xml:space="preserve">карантина </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индивидуальный предприниматель Перевалов В.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pacing w:val="-2"/>
                <w:sz w:val="28"/>
                <w:szCs w:val="28"/>
              </w:rPr>
              <w:t>Проведение дезинфекции продуктов убоя свиней (продуктов их переработки) и продуктов убоя животных других видов (продуктов                         их переработки), упакованных в герметичную (в том числе вакуумную) упаковку, по внешней оболочке                          5-процентным раствором хлорамина с экспозицией                            3 часа или другими дезинфицирующими средствами при условии, что упаковка сохраняет свою герметичность после такой обработки; осуществление реализации вышеуказанной продукции после дезинфекции в пределах неблагополучной территории (</w:t>
            </w:r>
            <w:r>
              <w:rPr>
                <w:spacing w:val="-4"/>
                <w:sz w:val="28"/>
              </w:rPr>
              <w:t>в случае, если переработка, транспортирование и хранение не осуществлялись изолированно от продуктов убоя свиней (продуктов их переработки) при условии их предшествующей переработки и упаковки изолированно от продуктов убоя свиней (продуктов их переработки), в отношении которых установлен диагноз АЧС)</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 xml:space="preserve">в период         карантина </w:t>
            </w:r>
          </w:p>
          <w:p>
            <w:pPr>
              <w:pStyle w:val="Normal"/>
              <w:jc w:val="center"/>
              <w:rPr>
                <w:spacing w:val="-4"/>
                <w:sz w:val="28"/>
              </w:rPr>
            </w:pPr>
            <w:r>
              <w:rPr>
                <w:spacing w:val="-4"/>
                <w:sz w:val="28"/>
              </w:rPr>
            </w:r>
          </w:p>
        </w:tc>
        <w:tc>
          <w:tcPr>
            <w:tcW w:w="3420"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28"/>
              </w:rPr>
              <w:t>индивидуальный предприниматель Перевалов В.А.*</w:t>
            </w:r>
          </w:p>
        </w:tc>
      </w:tr>
      <w:tr>
        <w:trPr>
          <w:trHeight w:val="8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pacing w:val="-2"/>
                <w:sz w:val="28"/>
                <w:szCs w:val="28"/>
              </w:rPr>
              <w:t>Реализация без ограничений продуктов убоя животных других видов (продуктов их переработки),                         хранение которых осуществлялось изолированно от продуктов убоя свиней (продуктов их переработ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28"/>
              </w:rPr>
              <w:t>индивидуальный предприниматель Перевалов В.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роведение дезинфекционной обработки одежды и обуви, используемых при ликвидации АЧС и предотвращении распространения возбудителя АЧС на инфицированном объекте;</w:t>
            </w:r>
          </w:p>
          <w:p>
            <w:pPr>
              <w:pStyle w:val="ConsPlusCell"/>
              <w:jc w:val="both"/>
              <w:rPr/>
            </w:pPr>
            <w:r>
              <w:rPr>
                <w:rFonts w:cs="Times New Roman" w:ascii="Times New Roman" w:hAnsi="Times New Roman"/>
                <w:spacing w:val="-2"/>
                <w:sz w:val="28"/>
                <w:szCs w:val="28"/>
              </w:rPr>
              <w:t>уничтожение путем сжигания использованной                       одежды и обуви в случае невозможности проведения ее дезинфекционной обработ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28"/>
              </w:rPr>
              <w:t>индивидуальный предприниматель Перевалов В.А.*</w:t>
            </w:r>
          </w:p>
        </w:tc>
      </w:tr>
    </w:tbl>
    <w:p>
      <w:pPr>
        <w:pStyle w:val="Normal"/>
        <w:autoSpaceDE w:val="false"/>
        <w:spacing w:before="120" w:after="0"/>
        <w:rPr/>
      </w:pPr>
      <w:r>
        <w:rPr/>
        <w:t>*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10:00Z</dcterms:created>
  <dc:creator>user</dc:creator>
  <dc:description/>
  <cp:keywords/>
  <dc:language>en-US</dc:language>
  <cp:lastModifiedBy>Любовь В. Кузнецова</cp:lastModifiedBy>
  <cp:lastPrinted>2022-03-24T16:45:00Z</cp:lastPrinted>
  <dcterms:modified xsi:type="dcterms:W3CDTF">2022-03-24T15:17:00Z</dcterms:modified>
  <cp:revision>4</cp:revision>
  <dc:subject/>
  <dc:title>УТВЕРЖДЕНО</dc:title>
</cp:coreProperties>
</file>